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.C. “ E.S. Verjus” – Oleggi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GETTO: Domanda di partecipazione per la sezione di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ESPERTI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DI PON COMPETENZE DI BASE  - progetto: “WWW ( what, wher, why)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dice identificativo progetto </w:t>
      </w:r>
      <w:r>
        <w:rPr>
          <w:rFonts w:cs="Arial" w:ascii="Arial" w:hAnsi="Arial"/>
          <w:i/>
          <w:iCs/>
          <w:color w:val="000000"/>
          <w:sz w:val="22"/>
          <w:szCs w:val="22"/>
        </w:rPr>
        <w:t>10.2.2A. -FSEPON- PI- 2017- 25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UP: </w:t>
      </w:r>
      <w:r>
        <w:rPr>
          <w:rFonts w:cs="Arial" w:ascii="Arial" w:hAnsi="Arial"/>
          <w:b/>
          <w:bCs/>
          <w:color w:val="000000"/>
          <w:sz w:val="22"/>
          <w:szCs w:val="22"/>
        </w:rPr>
        <w:t>H37I170005000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 , nato/a a 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 e residente in a __________________________ cap ____________ prov. 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i essere ammesso/a alla procedura di selezione di </w:t>
      </w:r>
      <w:r>
        <w:rPr>
          <w:rFonts w:cs="Arial" w:ascii="Arial" w:hAnsi="Arial"/>
          <w:i/>
          <w:iCs/>
          <w:sz w:val="22"/>
          <w:szCs w:val="22"/>
        </w:rPr>
        <w:t xml:space="preserve">ESPERTO </w:t>
      </w:r>
      <w:r>
        <w:rPr>
          <w:rFonts w:cs="Arial" w:ascii="Arial" w:hAnsi="Arial"/>
          <w:sz w:val="22"/>
          <w:szCs w:val="22"/>
        </w:rPr>
        <w:t>per il/i modulo/i di seguito indicato/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2704"/>
        <w:gridCol w:w="2029"/>
        <w:gridCol w:w="1098"/>
        <w:gridCol w:w="1098"/>
      </w:tblGrid>
      <w:tr>
        <w:trPr>
          <w:trHeight w:val="289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28ACA" w:val="clear"/>
          </w:tcPr>
          <w:p>
            <w:pPr>
              <w:pStyle w:val="TableParagraph"/>
              <w:spacing w:before="81" w:after="0"/>
              <w:ind w:left="1420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lang w:eastAsia="en-US"/>
              </w:rPr>
              <w:t>Tipologia modulo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28ACA" w:val="clear"/>
          </w:tcPr>
          <w:p>
            <w:pPr>
              <w:pStyle w:val="TableParagraph"/>
              <w:spacing w:before="81" w:after="0"/>
              <w:ind w:left="0" w:right="1769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lang w:eastAsia="en-US"/>
              </w:rPr>
              <w:t>Titolo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28ACA" w:val="clear"/>
          </w:tcPr>
          <w:p>
            <w:pPr>
              <w:pStyle w:val="TableParagraph"/>
              <w:spacing w:before="81" w:after="0"/>
              <w:ind w:left="440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lang w:eastAsia="en-US"/>
              </w:rPr>
              <w:t xml:space="preserve">Allievi 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28ACA" w:val="clear"/>
          </w:tcPr>
          <w:p>
            <w:pPr>
              <w:pStyle w:val="TableParagraph"/>
              <w:spacing w:before="81" w:after="0"/>
              <w:ind w:left="440" w:hanging="0"/>
              <w:rPr>
                <w:rFonts w:ascii="Arial" w:hAnsi="Arial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lang w:eastAsia="en-US"/>
              </w:rPr>
              <w:t xml:space="preserve">n. ore 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28ACA" w:val="clear"/>
          </w:tcPr>
          <w:p>
            <w:pPr>
              <w:pStyle w:val="TableParagraph"/>
              <w:snapToGrid w:val="false"/>
              <w:spacing w:before="81" w:after="0"/>
              <w:ind w:left="440" w:hanging="0"/>
              <w:rPr>
                <w:rFonts w:ascii="Arial" w:hAnsi="Arial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ingua straniera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TableParagraph"/>
              <w:spacing w:lineRule="auto" w:line="256"/>
              <w:ind w:left="78" w:right="184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WW (wath, where,why) BS 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TableParagraph"/>
              <w:ind w:left="0" w:right="159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cuola secondaria (primo ciclo)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TableParagraph"/>
              <w:ind w:left="107" w:right="159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TableParagraph"/>
              <w:snapToGrid w:val="false"/>
              <w:ind w:left="107" w:right="159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ingua straniera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WW (wath, where,why) AS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59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cuola secondaria</w:t>
            </w:r>
          </w:p>
          <w:p>
            <w:pPr>
              <w:pStyle w:val="TableParagraph"/>
              <w:ind w:left="0" w:right="159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primo ciclo)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59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7" w:right="159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ingua straniera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TableParagraph"/>
              <w:ind w:left="78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WW (wath, where,why) CS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TableParagraph"/>
              <w:ind w:left="0" w:right="159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cuola secondaria</w:t>
            </w:r>
          </w:p>
          <w:p>
            <w:pPr>
              <w:pStyle w:val="TableParagraph"/>
              <w:ind w:left="0" w:right="159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primo ciclo)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TableParagraph"/>
              <w:ind w:left="107" w:right="159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TableParagraph"/>
              <w:snapToGrid w:val="false"/>
              <w:ind w:left="107" w:right="159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ingua straniera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WW (wath, where,why) DS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59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cuola secondaria</w:t>
            </w:r>
          </w:p>
          <w:p>
            <w:pPr>
              <w:pStyle w:val="TableParagraph"/>
              <w:ind w:left="0" w:right="159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primo ciclo)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59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7" w:right="159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ingua inglese per gli allievi delle scuole primarie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TableParagraph"/>
              <w:ind w:left="78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WW (wath, where,why) CP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TableParagraph"/>
              <w:ind w:left="0" w:right="159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cuola primaria    (primo ciclo)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TableParagraph"/>
              <w:ind w:left="107" w:right="159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TableParagraph"/>
              <w:snapToGrid w:val="false"/>
              <w:ind w:left="107" w:right="159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ingua inglese per gli allievi delle scuole primarie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TableParagraph"/>
              <w:ind w:left="78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WW (wath, where,why) DP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TableParagraph"/>
              <w:ind w:left="0" w:right="159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cuola primaria    (primo ciclo)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TableParagraph"/>
              <w:ind w:left="107" w:right="159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</w:tcPr>
          <w:p>
            <w:pPr>
              <w:pStyle w:val="TableParagraph"/>
              <w:snapToGrid w:val="false"/>
              <w:ind w:left="107" w:right="159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 tal fine il/la sottoscritto/a _______________________________________ dichiara d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 in possesso della cittadinanza italiana o di uno degli Stati membri dell’Unione europe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dere dei diritti civili e politic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aver riportato condanne penali e non essere destinatario di provvedimenti che riguarda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pplicazione di misure di prevenzione, di decisioni civili e di provvedimenti amministrativi iscrit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ellario giudizia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sottoposto a procedimenti pena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i requisiti richie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possedere i seguenti titoli oggetto del presente avvis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924"/>
        <w:gridCol w:w="1888"/>
        <w:gridCol w:w="300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DIZIONE D’ACCESSO 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RELINGUA INGLES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I CULTURAL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/laure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unto x ogni tito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4 punt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 I livello/specializzazione coerente al progett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punto x ogni tito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4 punt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 II livello coerente al proget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unto x ogni tito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4 punt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he specifiche per insegnamento lingua inglese ( CELTA, TEFL…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unt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I PROFESSIONAL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za di lingua inglese in Istituti scolastici statal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punti x ogni an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12 punt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lgimento di attività pertinenti ( conversazioni in inglese, Ket,…) presso istituzioni scolastiche dello stesso ordine di scuola del modulo  ( min. 20 ore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unti x ogni attivit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10 punt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lgimento di attività pertinenti ( conversazioni in inglese, Ket,…)  presso istituzioni scolastiche di diverso   ordine di scuola  del modulo  ( min. 20 ore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 punti x attivit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5 punt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lgimento di attività pertinenti riferibili a progetti PON nello stesso ordine di scuola del modul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unti x ogni attivit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10 punt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lgimento di attività pertinenti riferibili a progetti PON in ordine di scuola diverso da quello del modul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 punti x attivit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5 punt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,Italic" w:hAnsi="Verdana,Italic" w:cs="Verdana,Italic"/>
          <w:i/>
          <w:i/>
          <w:iCs/>
          <w:sz w:val="18"/>
          <w:szCs w:val="18"/>
        </w:rPr>
      </w:pPr>
      <w:r>
        <w:rPr>
          <w:rFonts w:cs="Verdana,Italic" w:ascii="Verdana,Italic" w:hAnsi="Verdana,Italic"/>
          <w:i/>
          <w:iCs/>
          <w:sz w:val="18"/>
          <w:szCs w:val="18"/>
        </w:rPr>
        <w:t>Consenso al trattamento dei dati personali</w:t>
      </w:r>
    </w:p>
    <w:p>
      <w:pPr>
        <w:pStyle w:val="Normal"/>
        <w:autoSpaceDE w:val="false"/>
        <w:rPr>
          <w:rFonts w:ascii="Verdana,Italic" w:hAnsi="Verdana,Italic" w:cs="Verdana,Italic"/>
          <w:i/>
          <w:i/>
          <w:iCs/>
          <w:sz w:val="18"/>
          <w:szCs w:val="18"/>
        </w:rPr>
      </w:pPr>
      <w:r>
        <w:rPr>
          <w:rFonts w:cs="Verdana,Italic" w:ascii="Verdana,Italic" w:hAnsi="Verdana,Italic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_____ con la presente, ai sensi degli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articoli 13 e 23 del D. Lgs. 196/2003 e successive modificazione ed integrazioni, AUTORIZZA l’ I.C. “ E.S. Verjus” di Oleggio al trattamento dei dati personali forniti; prende inoltre atto che il titolare del trattamento dei dati è l’istituto I.C. “ E.S. Verjus” di Oleggio che il sottoscritto potrà esercitare, in qualunque momento, tutti i diritti di accesso ai propri dati personali previsti dall’art. 7 del “codice privacy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Si allega curriculum vitae in formato europeo e fotocopia del documento di riconoscimento firmato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                                                                                           Firma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unga">
    <w:altName w:val="Courier New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8705" cy="10509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4870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20" w:leader="none"/>
      </w:tabs>
      <w:ind w:firstLine="709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unga;Courier New" w:hAnsi="Tunga;Courier New" w:eastAsia="SimSun;宋体" w:cs="Tunga;Courier New"/>
      <w:b/>
      <w:bCs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unga;Courier New" w:hAnsi="Tunga;Courier New" w:eastAsia="SimSun;宋体" w:cs="Tunga;Courier New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OggettoCarattere">
    <w:name w:val="Oggetto Carattere"/>
    <w:qFormat/>
    <w:rPr>
      <w:rFonts w:ascii="Verdana" w:hAnsi="Verdana" w:eastAsia="Calibri" w:cs="Calibri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Impartext">
    <w:name w:val="impartext"/>
    <w:basedOn w:val="Normal"/>
    <w:qFormat/>
    <w:pPr>
      <w:spacing w:before="0" w:after="210"/>
    </w:pPr>
    <w:rPr>
      <w:rFonts w:ascii="Arial" w:hAnsi="Arial" w:cs="Arial"/>
      <w:color w:val="000000"/>
      <w:sz w:val="19"/>
      <w:szCs w:val="19"/>
    </w:rPr>
  </w:style>
  <w:style w:type="paragraph" w:styleId="Destinatari">
    <w:name w:val="Destinatari"/>
    <w:basedOn w:val="Normal"/>
    <w:qFormat/>
    <w:pPr>
      <w:autoSpaceDE w:val="false"/>
      <w:spacing w:lineRule="auto" w:line="276" w:before="240" w:after="240"/>
      <w:contextualSpacing/>
      <w:jc w:val="right"/>
    </w:pPr>
    <w:rPr>
      <w:rFonts w:ascii="Verdana" w:hAnsi="Verdana" w:eastAsia="Calibri" w:cs="Calibri"/>
      <w:sz w:val="20"/>
      <w:szCs w:val="22"/>
    </w:rPr>
  </w:style>
  <w:style w:type="paragraph" w:styleId="Oggetto">
    <w:name w:val="Oggetto"/>
    <w:basedOn w:val="Normal"/>
    <w:next w:val="Normal"/>
    <w:qFormat/>
    <w:pPr>
      <w:spacing w:lineRule="auto" w:line="276" w:before="480" w:after="360"/>
      <w:contextualSpacing/>
    </w:pPr>
    <w:rPr>
      <w:rFonts w:ascii="Verdana" w:hAnsi="Verdana" w:eastAsia="Calibri" w:cs="Calibri"/>
      <w:b/>
      <w:color w:val="000000"/>
      <w:sz w:val="20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/>
      <w:ind w:left="107" w:hanging="0"/>
    </w:pPr>
    <w:rPr>
      <w:rFonts w:ascii="Calibri" w:hAnsi="Calibri" w:eastAsia="Calibri" w:cs="Calibri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7:00Z</dcterms:created>
  <dc:creator>scuola media</dc:creator>
  <dc:description/>
  <dc:language>en-US</dc:language>
  <cp:lastModifiedBy>Segreteria 3</cp:lastModifiedBy>
  <cp:lastPrinted>2018-10-23T12:16:00Z</cp:lastPrinted>
  <dcterms:modified xsi:type="dcterms:W3CDTF">2018-10-23T10:16:00Z</dcterms:modified>
  <cp:revision>4</cp:revision>
  <dc:subject/>
  <dc:title>Prot</dc:title>
</cp:coreProperties>
</file>